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9"/>
          <w:tab w:val="left" w:pos="2640" w:leader="none"/>
        </w:tabs>
        <w:ind w:left="-1100" w:right="-828" w:hanging="0"/>
        <w:rPr>
          <w:i/>
          <w:i/>
          <w:szCs w:val="22"/>
        </w:rPr>
      </w:pPr>
      <w:r>
        <w:rPr>
          <w:b/>
          <w:i/>
          <w:szCs w:val="22"/>
        </w:rPr>
        <w:t>Champs obligatoires*</w:t>
      </w:r>
      <w:r>
        <w:rPr>
          <w:i/>
          <w:szCs w:val="22"/>
        </w:rPr>
        <w:tab/>
      </w:r>
    </w:p>
    <w:p>
      <w:pPr>
        <w:pStyle w:val="Normal"/>
        <w:tabs>
          <w:tab w:val="clear" w:pos="709"/>
          <w:tab w:val="left" w:pos="2640" w:leader="none"/>
        </w:tabs>
        <w:spacing w:before="120" w:after="0"/>
        <w:ind w:left="-1100" w:right="-828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6520"/>
      </w:tblGrid>
      <w:tr>
        <w:trPr>
          <w:trHeight w:val="4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 de la manifestation</w:t>
            </w:r>
            <w:r>
              <w:rPr>
                <w:rFonts w:cs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ype de manifestation</w:t>
            </w:r>
            <w:r>
              <w:rPr>
                <w:rFonts w:cs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, horaire et lieu de la manifestation</w:t>
            </w:r>
            <w:r>
              <w:rPr>
                <w:rFonts w:cs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en interne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</w:t>
            </w:r>
            <w:r>
              <w:rPr>
                <w:rFonts w:cs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nom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éro de téléphone (fixe et portable)</w:t>
            </w:r>
            <w:r>
              <w:rPr>
                <w:rFonts w:cs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</w:t>
            </w:r>
            <w:r>
              <w:rPr>
                <w:rFonts w:cs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640" w:leader="none"/>
        </w:tabs>
        <w:spacing w:before="120" w:after="0"/>
        <w:ind w:left="-1100" w:right="-82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6" w:color="000000"/>
        </w:pBdr>
        <w:tabs>
          <w:tab w:val="clear" w:pos="709"/>
          <w:tab w:val="left" w:pos="2310" w:leader="none"/>
          <w:tab w:val="left" w:pos="4510" w:leader="none"/>
        </w:tabs>
        <w:spacing w:before="120" w:after="120"/>
        <w:ind w:left="-1100" w:right="-828" w:hanging="0"/>
        <w:rPr/>
      </w:pPr>
      <w:r>
        <w:rPr>
          <w:rFonts w:cs="Arial"/>
          <w:b/>
          <w:sz w:val="24"/>
        </w:rPr>
        <w:t>1. Responsable sanitaire</w:t>
        <w:tab/>
      </w:r>
      <w:r>
        <w:rPr>
          <w:rFonts w:cs="Arial"/>
          <w:b/>
          <w:sz w:val="24"/>
          <w:szCs w:val="20"/>
        </w:rPr>
        <w:tab/>
      </w:r>
      <w:r>
        <w:rPr>
          <w:rFonts w:cs="Arial"/>
          <w:b/>
          <w:sz w:val="24"/>
        </w:rPr>
        <w:t>R</w:t>
      </w:r>
      <w:r>
        <w:rPr/>
        <w:t xml:space="preserve">esponsable sécurité </w:t>
      </w:r>
    </w:p>
    <w:tbl>
      <w:tblPr>
        <w:tblW w:w="1049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4180"/>
        <w:gridCol w:w="1210"/>
        <w:gridCol w:w="4070"/>
      </w:tblGrid>
      <w:tr>
        <w:trPr>
          <w:trHeight w:val="4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</w:t>
            </w:r>
            <w:r>
              <w:rPr>
                <w:rFonts w:cs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</w:t>
            </w:r>
            <w:r>
              <w:rPr>
                <w:rFonts w:cs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nom</w:t>
            </w:r>
            <w:r>
              <w:rPr>
                <w:rFonts w:cs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nom</w:t>
            </w:r>
            <w:r>
              <w:rPr>
                <w:rFonts w:cs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éléphone</w:t>
            </w:r>
            <w:r>
              <w:rPr>
                <w:rFonts w:cs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éléphone</w:t>
            </w:r>
            <w:r>
              <w:rPr>
                <w:rFonts w:cs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ession</w:t>
            </w:r>
            <w:r>
              <w:rPr>
                <w:rFonts w:cs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ession</w:t>
            </w:r>
            <w:r>
              <w:rPr>
                <w:rFonts w:cs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310" w:leader="none"/>
        </w:tabs>
        <w:spacing w:before="120" w:after="0"/>
        <w:ind w:left="-1100" w:right="-828" w:hanging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Important : Ces personnes doivent être joignables en permanence durant toute la durée de la manifestation</w:t>
      </w:r>
    </w:p>
    <w:p>
      <w:pPr>
        <w:pStyle w:val="Normal"/>
        <w:pBdr>
          <w:top w:val="single" w:sz="4" w:space="6" w:color="000000"/>
        </w:pBdr>
        <w:tabs>
          <w:tab w:val="clear" w:pos="709"/>
          <w:tab w:val="left" w:pos="2310" w:leader="none"/>
        </w:tabs>
        <w:ind w:left="-1100" w:right="-828" w:hanging="0"/>
        <w:rPr>
          <w:rFonts w:cs="Arial"/>
          <w:b/>
          <w:b/>
          <w:i/>
          <w:i/>
          <w:sz w:val="12"/>
          <w:szCs w:val="12"/>
        </w:rPr>
      </w:pPr>
      <w:r>
        <w:rPr>
          <w:rFonts w:cs="Arial"/>
          <w:b/>
          <w:i/>
          <w:sz w:val="12"/>
          <w:szCs w:val="12"/>
        </w:rPr>
      </w:r>
    </w:p>
    <w:p>
      <w:pPr>
        <w:pStyle w:val="Normal"/>
        <w:pBdr>
          <w:top w:val="single" w:sz="4" w:space="6" w:color="000000"/>
        </w:pBdr>
        <w:tabs>
          <w:tab w:val="clear" w:pos="709"/>
          <w:tab w:val="left" w:pos="2310" w:leader="none"/>
        </w:tabs>
        <w:spacing w:before="120" w:after="120"/>
        <w:ind w:left="-1100" w:right="-828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. Description de la manifestation</w:t>
      </w:r>
      <w:r>
        <w:rPr>
          <w:rFonts w:cs="Arial"/>
          <w:b/>
          <w:color w:val="FF0000"/>
          <w:sz w:val="24"/>
        </w:rPr>
        <w:t>*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3299"/>
        <w:gridCol w:w="3862"/>
      </w:tblGrid>
      <w:tr>
        <w:trPr>
          <w:trHeight w:val="276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70" w:leader="none"/>
              </w:tabs>
              <w:spacing w:before="12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16_1359473830"/>
            <w:bookmarkStart w:id="1" w:name="__Fieldmark__16_1359473830"/>
            <w:bookmarkEnd w:id="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ab/>
              <w:t xml:space="preserve">Grande manifestation </w:t>
            </w:r>
          </w:p>
          <w:p>
            <w:pPr>
              <w:pStyle w:val="Normal"/>
              <w:ind w:left="370" w:hanging="37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>(plus de 1500 personnes)</w:t>
            </w:r>
          </w:p>
          <w:p>
            <w:pPr>
              <w:pStyle w:val="Normal"/>
              <w:spacing w:before="120" w:after="0"/>
              <w:ind w:left="370" w:hanging="0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17_1359473830"/>
            <w:bookmarkStart w:id="3" w:name="__Fieldmark__17_1359473830"/>
            <w:bookmarkEnd w:id="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ortège, carnaval</w:t>
            </w:r>
          </w:p>
          <w:p>
            <w:pPr>
              <w:pStyle w:val="Normal"/>
              <w:spacing w:before="120" w:after="0"/>
              <w:ind w:left="700" w:hanging="330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18_1359473830"/>
            <w:bookmarkStart w:id="5" w:name="__Fieldmark__18_1359473830"/>
            <w:bookmarkEnd w:id="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Fête de quartier, fête populaire</w:t>
            </w:r>
          </w:p>
          <w:p>
            <w:pPr>
              <w:pStyle w:val="Normal"/>
              <w:spacing w:before="120" w:after="0"/>
              <w:ind w:left="370" w:hanging="0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19_1359473830"/>
            <w:bookmarkStart w:id="7" w:name="__Fieldmark__19_1359473830"/>
            <w:bookmarkEnd w:id="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Manifestation politique</w:t>
            </w:r>
          </w:p>
          <w:p>
            <w:pPr>
              <w:pStyle w:val="Normal"/>
              <w:spacing w:before="120" w:after="0"/>
              <w:ind w:left="370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" w:name="__Fieldmark__20_1359473830"/>
            <w:bookmarkStart w:id="9" w:name="__Fieldmark__20_1359473830"/>
            <w:bookmarkEnd w:id="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utre </w:t>
            </w:r>
          </w:p>
          <w:p>
            <w:pPr>
              <w:pStyle w:val="Normal"/>
              <w:spacing w:before="120" w:after="0"/>
              <w:ind w:left="7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70" w:leader="none"/>
              </w:tabs>
              <w:spacing w:before="120" w:after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" w:name="__Fieldmark__21_1359473830"/>
            <w:bookmarkStart w:id="11" w:name="__Fieldmark__21_1359473830"/>
            <w:bookmarkEnd w:id="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ab/>
              <w:t xml:space="preserve">Spectacle/concert </w:t>
            </w:r>
          </w:p>
          <w:p>
            <w:pPr>
              <w:pStyle w:val="Normal"/>
              <w:ind w:left="36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plus de 1'000 personnes)</w:t>
            </w:r>
          </w:p>
          <w:p>
            <w:pPr>
              <w:pStyle w:val="Normal"/>
              <w:spacing w:before="120" w:after="0"/>
              <w:ind w:left="370" w:hanging="0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22_1359473830"/>
            <w:bookmarkStart w:id="13" w:name="__Fieldmark__22_1359473830"/>
            <w:bookmarkEnd w:id="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oncert classique</w:t>
            </w:r>
          </w:p>
          <w:p>
            <w:pPr>
              <w:pStyle w:val="Normal"/>
              <w:spacing w:before="120" w:after="0"/>
              <w:ind w:left="370" w:hanging="0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23_1359473830"/>
            <w:bookmarkStart w:id="15" w:name="__Fieldmark__23_1359473830"/>
            <w:bookmarkEnd w:id="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how, spectacle, théâtre</w:t>
            </w:r>
          </w:p>
          <w:p>
            <w:pPr>
              <w:pStyle w:val="Normal"/>
              <w:spacing w:before="120" w:after="0"/>
              <w:ind w:left="720" w:hanging="350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" w:name="__Fieldmark__24_1359473830"/>
            <w:bookmarkStart w:id="17" w:name="__Fieldmark__24_1359473830"/>
            <w:bookmarkEnd w:id="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oncert, programme musical</w:t>
            </w:r>
          </w:p>
          <w:p>
            <w:pPr>
              <w:pStyle w:val="Normal"/>
              <w:spacing w:before="120" w:after="0"/>
              <w:ind w:left="370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25_1359473830"/>
            <w:bookmarkStart w:id="19" w:name="__Fieldmark__25_1359473830"/>
            <w:bookmarkEnd w:id="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oncert rock/métal </w:t>
            </w:r>
          </w:p>
          <w:p>
            <w:pPr>
              <w:pStyle w:val="Normal"/>
              <w:spacing w:before="120" w:after="0"/>
              <w:ind w:left="370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" w:name="__Fieldmark__26_1359473830"/>
            <w:bookmarkStart w:id="21" w:name="__Fieldmark__26_1359473830"/>
            <w:bookmarkEnd w:id="2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utre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" w:name="__Fieldmark__27_1359473830"/>
            <w:bookmarkStart w:id="23" w:name="__Fieldmark__27_1359473830"/>
            <w:bookmarkEnd w:id="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Manifestation sportive</w:t>
            </w:r>
          </w:p>
          <w:p>
            <w:pPr>
              <w:pStyle w:val="Normal"/>
              <w:spacing w:before="120" w:after="0"/>
              <w:ind w:left="708" w:hanging="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4" w:name="__Fieldmark__28_1359473830"/>
            <w:bookmarkStart w:id="25" w:name="__Fieldmark__28_1359473830"/>
            <w:bookmarkEnd w:id="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port mécanique</w:t>
            </w:r>
          </w:p>
          <w:p>
            <w:pPr>
              <w:pStyle w:val="Normal"/>
              <w:spacing w:before="120" w:after="0"/>
              <w:ind w:left="708" w:hanging="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6" w:name="__Fieldmark__29_1359473830"/>
            <w:bookmarkStart w:id="27" w:name="__Fieldmark__29_1359473830"/>
            <w:bookmarkEnd w:id="2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port équestre</w:t>
            </w:r>
          </w:p>
          <w:p>
            <w:pPr>
              <w:pStyle w:val="Normal"/>
              <w:spacing w:before="120" w:after="0"/>
              <w:ind w:left="1051" w:hanging="343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8" w:name="__Fieldmark__30_1359473830"/>
            <w:bookmarkStart w:id="29" w:name="__Fieldmark__30_1359473830"/>
            <w:bookmarkEnd w:id="2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ourse cycliste </w:t>
            </w:r>
          </w:p>
          <w:p>
            <w:pPr>
              <w:pStyle w:val="Normal"/>
              <w:spacing w:before="120" w:after="0"/>
              <w:ind w:left="1051" w:hanging="343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0" w:name="__Fieldmark__31_1359473830"/>
            <w:bookmarkStart w:id="31" w:name="__Fieldmark__31_1359473830"/>
            <w:bookmarkEnd w:id="3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ourse pédestre</w:t>
            </w:r>
          </w:p>
          <w:p>
            <w:pPr>
              <w:pStyle w:val="Normal"/>
              <w:spacing w:before="120" w:after="0"/>
              <w:ind w:left="708" w:hanging="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2" w:name="__Fieldmark__32_1359473830"/>
            <w:bookmarkStart w:id="33" w:name="__Fieldmark__32_1359473830"/>
            <w:bookmarkEnd w:id="3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port de combat</w:t>
            </w:r>
          </w:p>
          <w:p>
            <w:pPr>
              <w:pStyle w:val="Normal"/>
              <w:spacing w:before="120" w:after="0"/>
              <w:ind w:left="708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4" w:name="__Fieldmark__33_1359473830"/>
            <w:bookmarkStart w:id="35" w:name="__Fieldmark__33_1359473830"/>
            <w:bookmarkEnd w:id="3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Meeting aérien</w:t>
            </w:r>
          </w:p>
        </w:tc>
      </w:tr>
      <w:tr>
        <w:trPr>
          <w:trHeight w:val="48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6" w:name="__Fieldmark__34_1359473830"/>
            <w:bookmarkStart w:id="37" w:name="__Fieldmark__34_1359473830"/>
            <w:bookmarkEnd w:id="3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utre -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7"/>
        <w:gridCol w:w="1577"/>
        <w:gridCol w:w="2311"/>
        <w:gridCol w:w="1340"/>
        <w:gridCol w:w="1525"/>
      </w:tblGrid>
      <w:tr>
        <w:trPr>
          <w:trHeight w:val="52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2830" w:leader="none"/>
              </w:tabs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ype de lieu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170" w:leader="none"/>
                <w:tab w:val="left" w:pos="6380" w:leader="none"/>
              </w:tabs>
              <w:spacing w:before="120" w:after="1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570" w:leader="none"/>
                <w:tab w:val="left" w:pos="5170" w:leader="none"/>
                <w:tab w:val="left" w:pos="6380" w:leader="none"/>
              </w:tabs>
              <w:spacing w:before="120" w:after="12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8" w:name="__Fieldmark__36_1359473830"/>
            <w:bookmarkStart w:id="39" w:name="__Fieldmark__36_1359473830"/>
            <w:bookmarkEnd w:id="3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térieur 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0" w:name="__Fieldmark__37_1359473830"/>
            <w:bookmarkStart w:id="41" w:name="__Fieldmark__37_1359473830"/>
            <w:bookmarkEnd w:id="4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xtérieur </w:t>
            </w:r>
          </w:p>
        </w:tc>
      </w:tr>
      <w:tr>
        <w:trPr>
          <w:trHeight w:val="52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2830" w:leader="none"/>
              </w:tabs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se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570" w:leader="none"/>
                <w:tab w:val="left" w:pos="5170" w:leader="none"/>
                <w:tab w:val="left" w:pos="6380" w:leader="none"/>
              </w:tabs>
              <w:spacing w:before="120" w:after="1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perficie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acité maximum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Ajouter en annexe</w:t>
            </w:r>
          </w:p>
        </w:tc>
      </w:tr>
      <w:tr>
        <w:trPr>
          <w:trHeight w:val="35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te(s) de ravitaillement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37" w:leader="none"/>
                <w:tab w:val="left" w:pos="5500" w:leader="none"/>
                <w:tab w:val="left" w:pos="6490" w:leader="none"/>
              </w:tabs>
              <w:spacing w:before="120" w:after="12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2" w:name="__Fieldmark__41_1359473830"/>
            <w:bookmarkStart w:id="43" w:name="__Fieldmark__41_1359473830"/>
            <w:bookmarkEnd w:id="4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ui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4" w:name="__Fieldmark__42_1359473830"/>
            <w:bookmarkStart w:id="45" w:name="__Fieldmark__42_1359473830"/>
            <w:bookmarkEnd w:id="4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37" w:leader="none"/>
                <w:tab w:val="left" w:pos="5500" w:leader="none"/>
                <w:tab w:val="left" w:pos="6490" w:leader="none"/>
              </w:tabs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placement(s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37" w:leader="none"/>
                <w:tab w:val="left" w:pos="5500" w:leader="none"/>
                <w:tab w:val="left" w:pos="6490" w:leader="none"/>
              </w:tabs>
              <w:spacing w:before="120" w:after="1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étéo particulière attendu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nd froi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3" w:leader="none"/>
                <w:tab w:val="left" w:pos="1143" w:leader="none"/>
                <w:tab w:val="left" w:pos="1714" w:leader="none"/>
              </w:tabs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i</w:t>
              <w:tab/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6" w:name="__Fieldmark__44_1359473830"/>
            <w:bookmarkStart w:id="47" w:name="__Fieldmark__44_1359473830"/>
            <w:bookmarkEnd w:id="4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ab/>
              <w:t>non</w:t>
              <w:tab/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8" w:name="__Fieldmark__45_1359473830"/>
            <w:bookmarkStart w:id="49" w:name="__Fieldmark__45_1359473830"/>
            <w:bookmarkEnd w:id="4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nicul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i</w:t>
              <w:tab/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0" w:name="__Fieldmark__46_1359473830"/>
            <w:bookmarkStart w:id="51" w:name="__Fieldmark__46_1359473830"/>
            <w:bookmarkEnd w:id="5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ab/>
              <w:t>non</w:t>
              <w:tab/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2" w:name="__Fieldmark__47_1359473830"/>
            <w:bookmarkStart w:id="53" w:name="__Fieldmark__47_1359473830"/>
            <w:bookmarkEnd w:id="5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ind w:left="-110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Lieu de la manifestation</w:t>
      </w:r>
    </w:p>
    <w:p>
      <w:pPr>
        <w:pStyle w:val="Normal"/>
        <w:spacing w:before="0" w:after="120"/>
        <w:ind w:left="-1100" w:right="-72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120" w:after="120"/>
        <w:ind w:left="-110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pectateurs </w:t>
      </w:r>
    </w:p>
    <w:tbl>
      <w:tblPr>
        <w:tblW w:w="10450" w:type="dxa"/>
        <w:jc w:val="left"/>
        <w:tblInd w:w="-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1980"/>
        <w:gridCol w:w="1334"/>
        <w:gridCol w:w="2090"/>
        <w:gridCol w:w="1856"/>
      </w:tblGrid>
      <w:tr>
        <w:trPr>
          <w:trHeight w:val="4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bre de personnes attendues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 pic d'affluence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0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>Risque de violence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90" w:hanging="0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FF0000"/>
                <w:sz w:val="16"/>
                <w:szCs w:val="16"/>
              </w:rPr>
              <w:t>Se rapporter aux dernières éditions de la manifes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480" w:leader="none"/>
                <w:tab w:val="left" w:pos="920" w:leader="none"/>
                <w:tab w:val="left" w:pos="1470" w:leader="none"/>
                <w:tab w:val="left" w:pos="2790" w:leader="none"/>
                <w:tab w:val="left" w:pos="7190" w:leader="none"/>
              </w:tabs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i</w:t>
              <w:tab/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4" w:name="__Fieldmark__50_1359473830"/>
            <w:bookmarkStart w:id="55" w:name="__Fieldmark__50_1359473830"/>
            <w:bookmarkEnd w:id="5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ab/>
              <w:t>non</w:t>
              <w:tab/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6" w:name="__Fieldmark__51_1359473830"/>
            <w:bookmarkStart w:id="57" w:name="__Fieldmark__51_1359473830"/>
            <w:bookmarkEnd w:id="5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480" w:leader="none"/>
                <w:tab w:val="left" w:pos="920" w:leader="none"/>
                <w:tab w:val="left" w:pos="1470" w:leader="none"/>
                <w:tab w:val="left" w:pos="2790" w:leader="none"/>
                <w:tab w:val="left" w:pos="7190" w:leader="none"/>
              </w:tabs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sonnes âgées et enfant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480" w:leader="none"/>
                <w:tab w:val="left" w:pos="920" w:leader="none"/>
                <w:tab w:val="left" w:pos="1470" w:leader="none"/>
                <w:tab w:val="left" w:pos="2790" w:leader="none"/>
                <w:tab w:val="left" w:pos="7190" w:leader="none"/>
              </w:tabs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>oui</w:t>
              <w:tab/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8" w:name="__Fieldmark__52_1359473830"/>
            <w:bookmarkStart w:id="59" w:name="__Fieldmark__52_1359473830"/>
            <w:bookmarkEnd w:id="5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ab/>
              <w:t>non</w:t>
              <w:tab/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0" w:name="__Fieldmark__53_1359473830"/>
            <w:bookmarkStart w:id="61" w:name="__Fieldmark__53_1359473830"/>
            <w:bookmarkEnd w:id="6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" w:leader="none"/>
              </w:tabs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luence possible de substances psychoactives (alcool/stupéfiants)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30" w:leader="none"/>
                <w:tab w:val="left" w:pos="5976" w:leader="none"/>
                <w:tab w:val="left" w:pos="6310" w:leader="none"/>
                <w:tab w:val="left" w:pos="6860" w:leader="none"/>
              </w:tabs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>oui</w:t>
              <w:tab/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2" w:name="__Fieldmark__54_1359473830"/>
            <w:bookmarkStart w:id="63" w:name="__Fieldmark__54_1359473830"/>
            <w:bookmarkEnd w:id="6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ab/>
              <w:t>non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4" w:name="__Fieldmark__55_1359473830"/>
            <w:bookmarkStart w:id="65" w:name="__Fieldmark__55_1359473830"/>
            <w:bookmarkEnd w:id="6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</w:tabs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sence de personnalités</w:t>
            </w:r>
            <w:r>
              <w:rPr>
                <w:rFonts w:cs="Arial"/>
                <w:color w:val="FFFFFF"/>
                <w:sz w:val="20"/>
                <w:szCs w:val="20"/>
              </w:rPr>
              <w:t>°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0" w:leader="none"/>
                <w:tab w:val="left" w:pos="912" w:leader="none"/>
                <w:tab w:val="left" w:pos="1470" w:leader="none"/>
                <w:tab w:val="left" w:pos="2460" w:leader="none"/>
                <w:tab w:val="left" w:pos="3670" w:leader="none"/>
                <w:tab w:val="left" w:pos="7190" w:leader="none"/>
              </w:tabs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i</w:t>
              <w:tab/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6" w:name="__Fieldmark__56_1359473830"/>
            <w:bookmarkStart w:id="67" w:name="__Fieldmark__56_1359473830"/>
            <w:bookmarkEnd w:id="6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ab/>
              <w:t>non</w:t>
              <w:tab/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8" w:name="__Fieldmark__57_1359473830"/>
            <w:bookmarkStart w:id="69" w:name="__Fieldmark__57_1359473830"/>
            <w:bookmarkEnd w:id="6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2460" w:leader="none"/>
                <w:tab w:val="left" w:pos="3670" w:leader="none"/>
                <w:tab w:val="left" w:pos="7190" w:leader="none"/>
              </w:tabs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m(s)/Prénom(s) : </w:t>
              <w:tab/>
            </w: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-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460" w:leader="none"/>
                <w:tab w:val="left" w:pos="3670" w:leader="none"/>
                <w:tab w:val="left" w:pos="7190" w:leader="none"/>
              </w:tabs>
              <w:spacing w:before="120" w:after="120"/>
              <w:ind w:left="191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-</w:t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left="-1100" w:right="-72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120"/>
        <w:ind w:left="-110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articipants actifs </w:t>
      </w:r>
    </w:p>
    <w:tbl>
      <w:tblPr>
        <w:tblW w:w="10665" w:type="dxa"/>
        <w:jc w:val="left"/>
        <w:tblInd w:w="-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8355"/>
      </w:tblGrid>
      <w:tr>
        <w:trPr>
          <w:trHeight w:val="4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bre de participants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 xml:space="preserve">* 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ques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200" w:leader="none"/>
                <w:tab w:val="left" w:pos="7190" w:leader="none"/>
              </w:tabs>
              <w:spacing w:before="120" w:after="120"/>
              <w:rPr/>
            </w:pPr>
            <w:r>
              <w:rPr>
                <w:rFonts w:cs="Arial"/>
                <w:sz w:val="20"/>
                <w:szCs w:val="20"/>
              </w:rPr>
              <w:t>Grandes sollicitations sur le plan physique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0" w:name="__Fieldmark__63_1359473830"/>
            <w:bookmarkStart w:id="71" w:name="__Fieldmark__63_1359473830"/>
            <w:bookmarkEnd w:id="7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ui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2" w:name="__Fieldmark__64_1359473830"/>
            <w:bookmarkStart w:id="73" w:name="__Fieldmark__64_1359473830"/>
            <w:bookmarkEnd w:id="7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n</w:t>
            </w:r>
          </w:p>
          <w:p>
            <w:pPr>
              <w:pStyle w:val="Normal"/>
              <w:tabs>
                <w:tab w:val="clear" w:pos="709"/>
                <w:tab w:val="left" w:pos="6203" w:leader="none"/>
                <w:tab w:val="left" w:pos="7190" w:leader="none"/>
              </w:tabs>
              <w:spacing w:before="120" w:after="120"/>
              <w:rPr/>
            </w:pPr>
            <w:r>
              <w:rPr>
                <w:rFonts w:cs="Arial"/>
                <w:sz w:val="20"/>
                <w:szCs w:val="20"/>
              </w:rPr>
              <w:t>Activités présentant un risque d'accident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4" w:name="__Fieldmark__65_1359473830"/>
            <w:bookmarkStart w:id="75" w:name="__Fieldmark__65_1359473830"/>
            <w:bookmarkEnd w:id="7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ui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6" w:name="__Fieldmark__66_1359473830"/>
            <w:bookmarkStart w:id="77" w:name="__Fieldmark__66_1359473830"/>
            <w:bookmarkEnd w:id="7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n</w:t>
            </w:r>
          </w:p>
        </w:tc>
      </w:tr>
    </w:tbl>
    <w:p>
      <w:pPr>
        <w:pStyle w:val="Normal"/>
        <w:tabs>
          <w:tab w:val="clear" w:pos="709"/>
          <w:tab w:val="left" w:pos="2310" w:leader="none"/>
        </w:tabs>
        <w:ind w:right="-828" w:hanging="0"/>
        <w:rPr>
          <w:rFonts w:ascii="Book Antiqua" w:hAnsi="Book Antiqua" w:cs="Book Antiqua"/>
          <w:b/>
          <w:b/>
          <w:sz w:val="12"/>
          <w:szCs w:val="20"/>
        </w:rPr>
      </w:pPr>
      <w:r>
        <w:rPr>
          <w:rFonts w:cs="Book Antiqua" w:ascii="Book Antiqua" w:hAnsi="Book Antiqua"/>
          <w:b/>
          <w:sz w:val="12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2310" w:leader="none"/>
        </w:tabs>
        <w:ind w:right="-828" w:hanging="0"/>
        <w:rPr>
          <w:rFonts w:ascii="Book Antiqua" w:hAnsi="Book Antiqua" w:cs="Book Antiqua"/>
          <w:b/>
          <w:b/>
          <w:sz w:val="12"/>
          <w:szCs w:val="20"/>
        </w:rPr>
      </w:pPr>
      <w:r>
        <w:rPr>
          <w:rFonts w:cs="Book Antiqua" w:ascii="Book Antiqua" w:hAnsi="Book Antiqua"/>
          <w:b/>
          <w:sz w:val="12"/>
          <w:szCs w:val="20"/>
        </w:rPr>
      </w:r>
    </w:p>
    <w:p>
      <w:pPr>
        <w:pStyle w:val="Normal"/>
        <w:tabs>
          <w:tab w:val="clear" w:pos="709"/>
          <w:tab w:val="left" w:pos="2310" w:leader="none"/>
        </w:tabs>
        <w:ind w:right="-828" w:hanging="0"/>
        <w:rPr>
          <w:rFonts w:ascii="Book Antiqua" w:hAnsi="Book Antiqua" w:cs="Book Antiqua"/>
          <w:b/>
          <w:b/>
          <w:sz w:val="12"/>
          <w:szCs w:val="20"/>
        </w:rPr>
      </w:pPr>
      <w:r>
        <w:rPr>
          <w:rFonts w:cs="Book Antiqua" w:ascii="Book Antiqua" w:hAnsi="Book Antiqua"/>
          <w:b/>
          <w:sz w:val="12"/>
          <w:szCs w:val="20"/>
        </w:rPr>
      </w:r>
    </w:p>
    <w:p>
      <w:pPr>
        <w:pStyle w:val="Normal"/>
        <w:tabs>
          <w:tab w:val="clear" w:pos="709"/>
          <w:tab w:val="left" w:pos="2310" w:leader="none"/>
        </w:tabs>
        <w:ind w:right="-828" w:hanging="0"/>
        <w:rPr>
          <w:rFonts w:ascii="Book Antiqua" w:hAnsi="Book Antiqua" w:cs="Book Antiqua"/>
          <w:b/>
          <w:b/>
          <w:sz w:val="12"/>
          <w:szCs w:val="20"/>
        </w:rPr>
      </w:pPr>
      <w:r>
        <w:rPr>
          <w:rFonts w:cs="Book Antiqua" w:ascii="Book Antiqua" w:hAnsi="Book Antiqua"/>
          <w:b/>
          <w:sz w:val="12"/>
          <w:szCs w:val="20"/>
        </w:rPr>
      </w:r>
    </w:p>
    <w:p>
      <w:pPr>
        <w:pStyle w:val="Normal"/>
        <w:tabs>
          <w:tab w:val="clear" w:pos="709"/>
          <w:tab w:val="left" w:pos="2310" w:leader="none"/>
        </w:tabs>
        <w:spacing w:before="0" w:after="120"/>
        <w:ind w:left="-992" w:right="-828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. Service sanitaire</w:t>
      </w:r>
    </w:p>
    <w:p>
      <w:pPr>
        <w:pStyle w:val="Normal"/>
        <w:tabs>
          <w:tab w:val="clear" w:pos="709"/>
          <w:tab w:val="left" w:pos="2310" w:leader="none"/>
        </w:tabs>
        <w:spacing w:before="0" w:after="120"/>
        <w:ind w:left="-992" w:right="-828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0790" w:type="dxa"/>
        <w:jc w:val="left"/>
        <w:tblInd w:w="-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3081"/>
        <w:gridCol w:w="2411"/>
        <w:gridCol w:w="2878"/>
      </w:tblGrid>
      <w:tr>
        <w:trPr>
          <w:trHeight w:val="2410" w:hRule="atLeast"/>
        </w:trPr>
        <w:tc>
          <w:tcPr>
            <w:tcW w:w="10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0"/>
              <w:ind w:left="40" w:right="-82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ut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i/>
                <w:sz w:val="18"/>
                <w:szCs w:val="18"/>
              </w:rPr>
              <w:t>Le dispositif sanitaire doit permettre d'assurer les soins médicaux et/ou paramédicaux urgents, incluant si nécessaire une zone de dégrisement durant la manifestation. Il préserve de manière indirecte le fonctionnement normal du système cantonal d'aide médicale urgente.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Le service sanitaire fait appel à la centrale Urgences Santé 144 pour tous les cas graves nécessitant une évacuation en ambulance.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Le service sanitaire doit être capable d'assurer de manière autonome les 10 premières minutes de prise en charge de patients selon les concepts BLS/AED. ( </w:t>
            </w:r>
            <w:hyperlink r:id="rId2">
              <w:r>
                <w:rPr>
                  <w:rStyle w:val="InternetLink"/>
                  <w:rFonts w:cs="Arial"/>
                  <w:i/>
                  <w:sz w:val="18"/>
                  <w:szCs w:val="18"/>
                </w:rPr>
                <w:t>http://www.resuscitation.ch</w:t>
              </w:r>
            </w:hyperlink>
            <w:r>
              <w:rPr>
                <w:rFonts w:cs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17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0" w:leader="none"/>
              </w:tabs>
              <w:spacing w:before="120" w:after="120"/>
              <w:ind w:left="-990"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</w:t>
              <w:tab/>
            </w:r>
            <w:r>
              <w:rPr>
                <w:rFonts w:cs="Arial"/>
                <w:sz w:val="20"/>
                <w:szCs w:val="20"/>
                <w:shd w:fill="FFFFFF" w:val="clear"/>
              </w:rPr>
              <w:t>Précisions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0" w:leader="none"/>
              </w:tabs>
              <w:spacing w:before="120" w:after="120"/>
              <w:ind w:left="40" w:righ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acité de prise en charge simultanée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bre de cas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 xml:space="preserve"> : </w:t>
            </w: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0" w:leader="none"/>
                <w:tab w:val="left" w:pos="6090" w:leader="none"/>
                <w:tab w:val="left" w:pos="7080" w:leader="none"/>
              </w:tabs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3779" w:leader="none"/>
                <w:tab w:val="left" w:pos="6090" w:leader="none"/>
                <w:tab w:val="left" w:pos="7080" w:leader="none"/>
              </w:tabs>
              <w:spacing w:before="120" w:after="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one de dégrisement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78" w:leader="none"/>
                <w:tab w:val="left" w:pos="3779" w:leader="none"/>
                <w:tab w:val="left" w:pos="6090" w:leader="none"/>
                <w:tab w:val="left" w:pos="7080" w:leader="none"/>
              </w:tabs>
              <w:spacing w:before="120" w:after="0"/>
              <w:ind w:left="488" w:right="-828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8" w:name="__Fieldmark__69_1359473830"/>
            <w:bookmarkStart w:id="79" w:name="__Fieldmark__69_1359473830"/>
            <w:bookmarkEnd w:id="7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ui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0" w:name="__Fieldmark__70_1359473830"/>
            <w:bookmarkStart w:id="81" w:name="__Fieldmark__70_1359473830"/>
            <w:bookmarkEnd w:id="8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n</w:t>
            </w:r>
          </w:p>
        </w:tc>
      </w:tr>
    </w:tbl>
    <w:p>
      <w:pPr>
        <w:pStyle w:val="Normal"/>
        <w:tabs>
          <w:tab w:val="clear" w:pos="709"/>
          <w:tab w:val="left" w:pos="2310" w:leader="none"/>
        </w:tabs>
        <w:spacing w:before="120" w:after="0"/>
        <w:ind w:right="-828" w:hanging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tabs>
          <w:tab w:val="clear" w:pos="709"/>
          <w:tab w:val="left" w:pos="2310" w:leader="none"/>
        </w:tabs>
        <w:spacing w:before="120" w:after="0"/>
        <w:ind w:left="-1100" w:right="-828" w:hanging="0"/>
        <w:rPr/>
      </w:pPr>
      <w:r>
        <w:rPr/>
        <w:t>Responsable du concept sanitaire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8322"/>
      </w:tblGrid>
      <w:tr>
        <w:trPr>
          <w:trHeight w:val="35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nom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310" w:leader="none"/>
        </w:tabs>
        <w:spacing w:before="120" w:after="0"/>
        <w:ind w:right="-828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  <w:r>
        <w:br w:type="page"/>
      </w:r>
    </w:p>
    <w:p>
      <w:pPr>
        <w:pStyle w:val="Normal"/>
        <w:ind w:left="-1100" w:hanging="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ind w:left="-1100" w:hanging="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ind w:left="-110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ersonnel et installations sanitaires</w:t>
      </w:r>
    </w:p>
    <w:p>
      <w:pPr>
        <w:pStyle w:val="Normal"/>
        <w:tabs>
          <w:tab w:val="clear" w:pos="709"/>
          <w:tab w:val="left" w:pos="2310" w:leader="none"/>
        </w:tabs>
        <w:spacing w:before="120" w:after="0"/>
        <w:ind w:right="-828" w:hanging="0"/>
        <w:rPr>
          <w:rFonts w:ascii="Book Antiqua" w:hAnsi="Book Antiqua" w:cs="Book Antiqua"/>
          <w:b/>
          <w:b/>
          <w:bCs/>
          <w:sz w:val="24"/>
          <w:szCs w:val="22"/>
        </w:rPr>
      </w:pPr>
      <w:r>
        <w:rPr>
          <w:rFonts w:cs="Book Antiqua" w:ascii="Book Antiqua" w:hAnsi="Book Antiqua"/>
          <w:b/>
          <w:bCs/>
          <w:sz w:val="24"/>
          <w:szCs w:val="22"/>
        </w:rPr>
      </w:r>
    </w:p>
    <w:tbl>
      <w:tblPr>
        <w:tblW w:w="10418" w:type="dxa"/>
        <w:jc w:val="left"/>
        <w:tblInd w:w="-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2480"/>
        <w:gridCol w:w="1980"/>
        <w:gridCol w:w="2168"/>
      </w:tblGrid>
      <w:tr>
        <w:trPr>
          <w:trHeight w:val="1088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Poste(s) de premiers secours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90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Veuillez noter les coordonnées des postes de premiers secours à l'annexe 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420" w:leader="none"/>
              </w:tabs>
              <w:ind w:left="-70" w:hanging="0"/>
              <w:rPr/>
            </w:pPr>
            <w:r>
              <w:rPr>
                <w:rFonts w:cs="Arial"/>
                <w:sz w:val="20"/>
                <w:szCs w:val="20"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2" w:name="__Fieldmark__74_1359473830"/>
            <w:bookmarkStart w:id="83" w:name="__Fieldmark__74_1359473830"/>
            <w:bookmarkEnd w:id="8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ui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4" w:name="__Fieldmark__75_1359473830"/>
            <w:bookmarkStart w:id="85" w:name="__Fieldmark__75_1359473830"/>
            <w:bookmarkEnd w:id="8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114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br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085" w:leader="none"/>
                <w:tab w:val="left" w:pos="2263" w:leader="none"/>
              </w:tabs>
              <w:spacing w:before="12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8" w:hRule="atLeast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Secouriste(s) sur place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Veuillez indiquer le nombre de secouristes</w:t>
              <w:br/>
              <w:t xml:space="preserve">présents </w:t>
            </w:r>
            <w:r>
              <w:rPr>
                <w:rFonts w:cs="Arial"/>
                <w:b/>
                <w:i/>
                <w:color w:val="FF0000"/>
                <w:sz w:val="18"/>
                <w:szCs w:val="18"/>
              </w:rPr>
              <w:t>en plus</w:t>
            </w:r>
            <w:r>
              <w:rPr>
                <w:rFonts w:cs="Arial"/>
                <w:i/>
                <w:sz w:val="18"/>
                <w:szCs w:val="18"/>
              </w:rPr>
              <w:t xml:space="preserve"> du responsable sanitair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420" w:leader="none"/>
                <w:tab w:val="left" w:pos="5430" w:leader="none"/>
                <w:tab w:val="left" w:pos="6200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6" w:name="__Fieldmark__77_1359473830"/>
            <w:bookmarkStart w:id="87" w:name="__Fieldmark__77_1359473830"/>
            <w:bookmarkEnd w:id="8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ui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8" w:name="__Fieldmark__78_1359473830"/>
            <w:bookmarkStart w:id="89" w:name="__Fieldmark__78_1359473830"/>
            <w:bookmarkEnd w:id="8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1140" w:leader="none"/>
                <w:tab w:val="left" w:pos="5430" w:leader="none"/>
                <w:tab w:val="left" w:pos="620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br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9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spacing w:before="120" w:after="120"/>
              <w:ind w:right="-828" w:hanging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420" w:leader="none"/>
                <w:tab w:val="left" w:pos="5430" w:leader="none"/>
                <w:tab w:val="left" w:pos="620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ciété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8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édecin(s) sur place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Veuillez noter les coordonnées des médecins à l'annexe 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420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0" w:name="__Fieldmark__81_1359473830"/>
            <w:bookmarkStart w:id="91" w:name="__Fieldmark__81_1359473830"/>
            <w:bookmarkEnd w:id="9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ui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2" w:name="__Fieldmark__82_1359473830"/>
            <w:bookmarkStart w:id="93" w:name="__Fieldmark__82_1359473830"/>
            <w:bookmarkEnd w:id="9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114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br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085" w:leader="none"/>
                <w:tab w:val="left" w:pos="2263" w:leader="none"/>
              </w:tabs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8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firmier(s)/ère(s) sur place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9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Veuillez noter les coordonnées des infirmières à l'annexe 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420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4" w:name="__Fieldmark__84_1359473830"/>
            <w:bookmarkStart w:id="95" w:name="__Fieldmark__84_1359473830"/>
            <w:bookmarkEnd w:id="9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ui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6" w:name="__Fieldmark__85_1359473830"/>
            <w:bookmarkStart w:id="97" w:name="__Fieldmark__85_1359473830"/>
            <w:bookmarkEnd w:id="9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114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br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12" w:leader="none"/>
                <w:tab w:val="left" w:pos="2263" w:leader="none"/>
              </w:tabs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9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mbulancier(s)/ère(s) sur place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9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18"/>
                <w:szCs w:val="18"/>
              </w:rPr>
              <w:t>Veuillez noter les coordonnées des ambulanciers à l'annexe</w:t>
            </w:r>
            <w:r>
              <w:rPr>
                <w:rFonts w:cs="Arial"/>
                <w:i/>
                <w:sz w:val="20"/>
                <w:szCs w:val="20"/>
              </w:rPr>
              <w:t xml:space="preserve"> 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420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8" w:name="__Fieldmark__87_1359473830"/>
            <w:bookmarkStart w:id="99" w:name="__Fieldmark__87_1359473830"/>
            <w:bookmarkEnd w:id="9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ui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0" w:name="__Fieldmark__88_1359473830"/>
            <w:bookmarkStart w:id="101" w:name="__Fieldmark__88_1359473830"/>
            <w:bookmarkEnd w:id="10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114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br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085" w:leader="none"/>
                <w:tab w:val="left" w:pos="2223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8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hemin d'accès pour les </w:t>
            </w:r>
          </w:p>
          <w:p>
            <w:pPr>
              <w:pStyle w:val="Normal"/>
              <w:tabs>
                <w:tab w:val="clear" w:pos="709"/>
                <w:tab w:val="left" w:pos="2310" w:leader="none"/>
              </w:tabs>
              <w:spacing w:before="0" w:after="120"/>
              <w:ind w:right="-828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  <w:szCs w:val="20"/>
              </w:rPr>
              <w:t>ambulances (rue/chemin)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8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Ambulance(s) sur place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9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Veuillez noter les coordonnées des ambulances à l'annexe 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1420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2" w:name="__Fieldmark__91_1359473830"/>
            <w:bookmarkStart w:id="103" w:name="__Fieldmark__91_1359473830"/>
            <w:bookmarkEnd w:id="10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ui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4" w:name="__Fieldmark__92_1359473830"/>
            <w:bookmarkStart w:id="105" w:name="__Fieldmark__92_1359473830"/>
            <w:bookmarkEnd w:id="10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114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br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1140" w:leader="none"/>
                <w:tab w:val="left" w:pos="2127" w:leader="none"/>
                <w:tab w:val="left" w:pos="2237" w:leader="none"/>
                <w:tab w:val="left" w:pos="2347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9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ire d'atterrissage pour hélicoptère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0"/>
                <w:szCs w:val="20"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6" w:name="__Fieldmark__94_1359473830"/>
            <w:bookmarkStart w:id="107" w:name="__Fieldmark__94_1359473830"/>
            <w:bookmarkEnd w:id="10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ui</w:t>
              <w:tab/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8" w:name="__Fieldmark__95_1359473830"/>
            <w:bookmarkStart w:id="109" w:name="__Fieldmark__95_1359473830"/>
            <w:bookmarkEnd w:id="10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n</w:t>
            </w:r>
          </w:p>
        </w:tc>
      </w:tr>
      <w:tr>
        <w:trPr>
          <w:trHeight w:val="1050" w:hRule="atLeast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6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Indications : pour qu'un hélicoptère puisse atterrir en toute sécurité, il faut un espace libre et accessible de 25m sur 25m; aucun obstacle proche du lieu d'atterrissage, un sol plat et solide et rien qui puisse s'envoler à l'arrivée de l'hélicoptère aux alentours. De nuit, prévoir des signaux lumineux pour faciliter l'accès.</w:t>
            </w:r>
          </w:p>
        </w:tc>
      </w:tr>
    </w:tbl>
    <w:p>
      <w:pPr>
        <w:pStyle w:val="Normal"/>
        <w:tabs>
          <w:tab w:val="clear" w:pos="709"/>
          <w:tab w:val="left" w:pos="2310" w:leader="none"/>
        </w:tabs>
        <w:spacing w:before="120" w:after="120"/>
        <w:ind w:left="-1100" w:right="-828" w:hanging="0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9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0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0" w:after="0"/>
      <w:ind w:left="-900" w:right="-828" w:hanging="0"/>
      <w:jc w:val="center"/>
      <w:rPr>
        <w:rFonts w:cs="Arial"/>
        <w:sz w:val="16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pBdr>
        <w:top w:val="single" w:sz="4" w:space="10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0" w:after="0"/>
      <w:ind w:left="-900" w:right="-828" w:hanging="0"/>
      <w:jc w:val="center"/>
      <w:rPr/>
    </w:pPr>
    <w:r>
      <w:rPr>
        <w:rFonts w:cs="Arial"/>
        <w:sz w:val="16"/>
      </w:rPr>
      <w:t>Direction générale de la santé • Rue Adrien-Lachenal 8 • 1207 Genève</w:t>
    </w:r>
  </w:p>
  <w:p>
    <w:pPr>
      <w:pStyle w:val="Footer"/>
      <w:pBdr>
        <w:top w:val="single" w:sz="4" w:space="10" w:color="000000"/>
        <w:left w:val="single" w:sz="4" w:space="4" w:color="000000"/>
        <w:bottom w:val="single" w:sz="4" w:space="1" w:color="000000"/>
        <w:right w:val="single" w:sz="4" w:space="4" w:color="000000"/>
      </w:pBdr>
      <w:ind w:left="-900" w:right="-828" w:hanging="0"/>
      <w:jc w:val="center"/>
      <w:rPr/>
    </w:pPr>
    <w:r>
      <w:rPr>
        <w:rFonts w:cs="Arial"/>
        <w:sz w:val="16"/>
      </w:rPr>
      <w:t>Tél. +41 22 54 65 000 • www.geneve.c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gle"/>
      <w:widowControl/>
      <w:overflowPunct w:val="false"/>
      <w:autoSpaceDE w:val="false"/>
      <w:bidi w:val="0"/>
      <w:spacing w:before="180" w:after="0"/>
      <w:textAlignment w:val="baseline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5140</wp:posOffset>
          </wp:positionH>
          <wp:positionV relativeFrom="paragraph">
            <wp:posOffset>-38100</wp:posOffset>
          </wp:positionV>
          <wp:extent cx="400050" cy="7429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9" r="-3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85140</wp:posOffset>
          </wp:positionH>
          <wp:positionV relativeFrom="paragraph">
            <wp:posOffset>-38100</wp:posOffset>
          </wp:positionV>
          <wp:extent cx="400050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9" r="-3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275pt;margin-top:8.85pt;width:219.95pt;height:36.1pt;mso-wrap-style:none;v-text-anchor:middle" type="_x0000_t136">
          <v:path textpathok="t"/>
          <v:textpath on="t" fitshape="t" string="organisation du service sanitaire" style="font-family:&quot;Arial Black&quot;;font-size:12pt"/>
          <v:fill o:detectmouseclick="t" color2="#aaaaaa"/>
          <v:stroke color="#3465a4" joinstyle="round" endcap="flat"/>
          <v:shadow on="t" obscured="f" color="#4d4d4d"/>
          <w10:wrap type="square"/>
        </v:shape>
      </w:pict>
    </w:r>
    <w:r>
      <w:rPr/>
      <w:t>republique et canton de geneve</w:t>
    </w:r>
  </w:p>
  <w:p>
    <w:pPr>
      <w:pStyle w:val="Sigle1"/>
      <w:rPr/>
    </w:pPr>
    <w:r>
      <w:rPr/>
      <w:t>Département de l'emploi, des affaires sociales et de la santé</w:t>
    </w:r>
  </w:p>
  <w:p>
    <w:pPr>
      <w:pStyle w:val="Office"/>
      <w:rPr>
        <w:sz w:val="20"/>
      </w:rPr>
    </w:pPr>
    <w:r>
      <w:rPr>
        <w:sz w:val="20"/>
      </w:rPr>
      <w:t>Direction générale de la santé</w:t>
    </w:r>
  </w:p>
  <w:p>
    <w:pPr>
      <w:pStyle w:val="Office"/>
      <w:rPr>
        <w:sz w:val="20"/>
      </w:rPr>
    </w:pPr>
    <w:r>
      <w:rPr>
        <w:sz w:val="20"/>
      </w:rPr>
      <w:t>Aide sanitaire urgente &amp; médecine catastrophe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igle1Car">
    <w:name w:val="sigle1 Car"/>
    <w:qFormat/>
    <w:rPr>
      <w:rFonts w:ascii="Arial" w:hAnsi="Arial" w:cs="Arial"/>
      <w:sz w:val="18"/>
      <w:lang w:val="fr-FR" w:bidi="ar-SA"/>
    </w:rPr>
  </w:style>
  <w:style w:type="character" w:styleId="OfficeCar">
    <w:name w:val="Office Car"/>
    <w:qFormat/>
    <w:rPr>
      <w:rFonts w:ascii="Arial" w:hAnsi="Arial" w:cs="Arial"/>
      <w:b/>
      <w:sz w:val="22"/>
      <w:lang w:val="fr-FR" w:bidi="ar-SA"/>
    </w:rPr>
  </w:style>
  <w:style w:type="character" w:styleId="SigleCar">
    <w:name w:val="sigle Car"/>
    <w:qFormat/>
    <w:rPr>
      <w:rFonts w:ascii="Arial" w:hAnsi="Arial" w:cs="Arial"/>
      <w:caps/>
      <w:sz w:val="18"/>
      <w:szCs w:val="18"/>
      <w:lang w:val="fr-FR" w:bidi="ar-SA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aps/>
      <w:color w:val="auto"/>
      <w:sz w:val="18"/>
      <w:szCs w:val="18"/>
      <w:lang w:val="fr-FR" w:bidi="ar-SA" w:eastAsia="zh-CN"/>
    </w:rPr>
  </w:style>
  <w:style w:type="paragraph" w:styleId="Sigle1">
    <w:name w:val="sigl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Office">
    <w:name w:val="Offic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uscitation.c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34:00Z</dcterms:created>
  <dc:creator>ovsioukp</dc:creator>
  <dc:description/>
  <dc:language>en-US</dc:language>
  <cp:lastModifiedBy>PLANTIER Delphine</cp:lastModifiedBy>
  <cp:lastPrinted>2010-09-06T11:17:00Z</cp:lastPrinted>
  <dcterms:modified xsi:type="dcterms:W3CDTF">2016-03-18T10:34:00Z</dcterms:modified>
  <cp:revision>2</cp:revision>
  <dc:subject/>
  <dc:title>REPUBLIQUE ET CANTON DE GENEVE</dc:title>
</cp:coreProperties>
</file>