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left" w:pos="4253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Nom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Date, horaire et lieu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nexe 4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ostes de premiers secours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729"/>
        <w:gridCol w:w="2763"/>
        <w:gridCol w:w="2758"/>
      </w:tblGrid>
      <w:tr>
        <w:trPr>
          <w:trHeight w:val="6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lacement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été responsabl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responsabl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de 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ffectif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ériel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fibrillateur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  <w:tab w:val="left" w:pos="1405" w:leader="none"/>
                <w:tab w:val="left" w:pos="6052" w:leader="none"/>
              </w:tabs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1_892060415"/>
            <w:bookmarkStart w:id="1" w:name="__Fieldmark__11_892060415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2_892060415"/>
            <w:bookmarkStart w:id="3" w:name="__Fieldmark__12_89206041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729"/>
        <w:gridCol w:w="2763"/>
        <w:gridCol w:w="2758"/>
      </w:tblGrid>
      <w:tr>
        <w:trPr>
          <w:trHeight w:val="6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lacement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été responsabl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responsabl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de 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ffectif 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ériel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fibrillateur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  <w:tab w:val="left" w:pos="1405" w:leader="none"/>
                <w:tab w:val="left" w:pos="6052" w:leader="none"/>
              </w:tabs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0_892060415"/>
            <w:bookmarkStart w:id="5" w:name="__Fieldmark__20_89206041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21_892060415"/>
            <w:bookmarkStart w:id="7" w:name="__Fieldmark__21_892060415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>
        <w:rFonts w:cs="Arial"/>
        <w:sz w:val="16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/>
    </w:pPr>
    <w:r>
      <w:rPr>
        <w:rFonts w:cs="Arial"/>
        <w:sz w:val="16"/>
      </w:rPr>
      <w:t>Direction générale de la santé • Rue Adrien-Lachenal 8 • 1207 Genève</w:t>
    </w:r>
  </w:p>
  <w:p>
    <w:pPr>
      <w:pStyle w:val="Footer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828" w:hanging="0"/>
      <w:jc w:val="center"/>
      <w:rPr/>
    </w:pPr>
    <w:r>
      <w:rPr>
        <w:rFonts w:cs="Arial"/>
        <w:sz w:val="16"/>
      </w:rPr>
      <w:t>Tél. +41 22 54 65 000 • www.geneve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le"/>
      <w:widowControl/>
      <w:overflowPunct w:val="false"/>
      <w:autoSpaceDE w:val="false"/>
      <w:bidi w:val="0"/>
      <w:spacing w:before="180" w:after="0"/>
      <w:textAlignment w:val="baselin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75pt;margin-top:8.85pt;width:219.95pt;height:36.1pt;mso-wrap-style:none;v-text-anchor:middle" type="_x0000_t136">
          <v:path textpathok="t"/>
          <v:textpath on="t" fitshape="t" string="organisation du service sanitaire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  <w:r>
      <w:rPr/>
      <w:t>republique et canton de geneve</w:t>
    </w:r>
  </w:p>
  <w:p>
    <w:pPr>
      <w:pStyle w:val="Sigle1"/>
      <w:rPr/>
    </w:pPr>
    <w:r>
      <w:rPr/>
      <w:t>Département de l'emploi, des affaires sociales et de la santé</w:t>
    </w:r>
  </w:p>
  <w:p>
    <w:pPr>
      <w:pStyle w:val="Office"/>
      <w:rPr>
        <w:sz w:val="20"/>
      </w:rPr>
    </w:pPr>
    <w:r>
      <w:rPr>
        <w:sz w:val="20"/>
      </w:rPr>
      <w:t>Direction générale de la santé</w:t>
    </w:r>
  </w:p>
  <w:p>
    <w:pPr>
      <w:pStyle w:val="Office"/>
      <w:rPr>
        <w:sz w:val="20"/>
      </w:rPr>
    </w:pPr>
    <w:r>
      <w:rPr>
        <w:sz w:val="20"/>
      </w:rPr>
      <w:t>Aide sanitaire urgente &amp; médecine catastrophe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6:00Z</dcterms:created>
  <dc:creator>ovsioukp</dc:creator>
  <dc:description/>
  <dc:language>en-US</dc:language>
  <cp:lastModifiedBy>PLANTIER Delphine</cp:lastModifiedBy>
  <cp:lastPrinted>2010-09-06T11:14:00Z</cp:lastPrinted>
  <dcterms:modified xsi:type="dcterms:W3CDTF">2016-03-18T10:36:00Z</dcterms:modified>
  <cp:revision>2</cp:revision>
  <dc:subject/>
  <dc:title>REPUBLIQUE ET CANTON DE GENEVE</dc:title>
</cp:coreProperties>
</file>